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Cryptanthus fosterianus</w:t>
      </w:r>
      <w:r>
        <w:rPr>
          <w:b/>
          <w:bCs/>
        </w:rPr>
        <w:t xml:space="preserve"> ‘Elaine’</w:t>
      </w:r>
      <w:r>
        <w:rPr/>
        <w:t xml:space="preserve"> in J Brom Soc 29(1): 48.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roduction of a new variegated bromeliad never fails to create widespread interest among those growers who like to see their favorite plants striped or mottled in a way that deviates from the norm. Such is now the case with the newly introduced </w:t>
      </w:r>
      <w:r>
        <w:rPr>
          <w:i/>
          <w:iCs/>
        </w:rPr>
        <w:t xml:space="preserve">Cryptanthus fosterianus </w:t>
      </w:r>
      <w:r>
        <w:rPr/>
        <w:t xml:space="preserve">'Elaine.' When </w:t>
      </w:r>
      <w:r>
        <w:rPr>
          <w:i/>
          <w:iCs/>
        </w:rPr>
        <w:t>C. fosterianus</w:t>
      </w:r>
      <w:r>
        <w:rPr/>
        <w:t xml:space="preserve"> first entered the bromeliad scene a number of years ago, it created a sensation equal to none. Now this variegated form makes it appearance and immediately has become a highly desired item.</w:t>
      </w:r>
    </w:p>
    <w:p>
      <w:pPr>
        <w:pStyle w:val="Normal"/>
        <w:rPr/>
      </w:pPr>
      <w:r>
        <w:rPr/>
        <w:t xml:space="preserve">The beautiful pheasant feather-like foliage is enhanced by a border about l/2 inch wide of the most vivid shocking pink. The leaves are approximately 2 inches wide and 12 to 16 inches long and tend to grow upright rather than flat as does </w:t>
      </w:r>
      <w:r>
        <w:rPr>
          <w:i/>
          <w:iCs/>
        </w:rPr>
        <w:t>C. fosterianus</w:t>
      </w:r>
      <w:r>
        <w:rPr/>
        <w:t>. It is a vigorous grower but needs strong light to maintain its brilliant coloration.</w:t>
      </w:r>
    </w:p>
    <w:p>
      <w:pPr>
        <w:pStyle w:val="Normal"/>
        <w:rPr/>
      </w:pPr>
      <w:r>
        <w:rPr/>
        <w:t>This cryptanthus was developed by Cobia Nursery in Winter Garden, Florida over a period of nine years. It is being distributed by Exotic Bromeliads, Lakeland, Florida, and by Kerry's Nursery, Homestead, Flori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1:15:00Z</dcterms:created>
  <dc:creator>Derek</dc:creator>
  <dc:description/>
  <dc:language>en-US</dc:language>
  <cp:lastModifiedBy>Derek</cp:lastModifiedBy>
  <dcterms:modified xsi:type="dcterms:W3CDTF">2010-10-31T01:19:00Z</dcterms:modified>
  <cp:revision>1</cp:revision>
  <dc:subject/>
  <dc:title>Cryptanthus fosterianus ‘Elaine’ in J Brom Soc 29(1): 48</dc:title>
</cp:coreProperties>
</file>